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0/07/2017</w:t>
      </w:r>
    </w:p>
    <w:p>
      <w:pPr>
        <w:pStyle w:val="Heading2"/>
        <w:rPr>
          <w:sz w:val="24"/>
          <w:szCs w:val="24"/>
        </w:rPr>
      </w:pPr>
      <w:r>
        <w:rPr>
          <w:sz w:val="24"/>
          <w:szCs w:val="24"/>
        </w:rPr>
        <w:t>Karar Sayısı     : 661</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0/07/2017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2/06/2017 tarih ve 549 sayılı kararı ile</w:t>
      </w:r>
      <w:r>
        <w:rPr>
          <w:bCs/>
          <w:sz w:val="24"/>
          <w:szCs w:val="24"/>
        </w:rPr>
        <w:t xml:space="preserve"> </w:t>
      </w:r>
      <w:r>
        <w:rPr>
          <w:sz w:val="24"/>
          <w:szCs w:val="24"/>
        </w:rPr>
        <w:t xml:space="preserve">İmar ve Bayındırlık Komisyonu, Çevre ve Sağlık Komisyonu ile Eğitim Kültür Gençlik ve Spor Komisyonu’na </w:t>
      </w:r>
      <w:r>
        <w:rPr>
          <w:bCs/>
          <w:sz w:val="24"/>
          <w:szCs w:val="24"/>
        </w:rPr>
        <w:t xml:space="preserve">müştereken </w:t>
      </w:r>
      <w:r>
        <w:rPr>
          <w:sz w:val="24"/>
          <w:szCs w:val="24"/>
        </w:rPr>
        <w:t>havale edilen,</w:t>
      </w:r>
      <w:r>
        <w:rPr>
          <w:rFonts w:eastAsia="Times New Roman"/>
          <w:sz w:val="24"/>
          <w:szCs w:val="24"/>
        </w:rPr>
        <w:t xml:space="preserve"> </w:t>
      </w:r>
      <w:r>
        <w:rPr>
          <w:sz w:val="24"/>
          <w:szCs w:val="24"/>
        </w:rPr>
        <w:t>Toroslar Belediye Meclisi’nin 04/04/2017 tarih ve 68 sayılı kararı ile onaylanan; Mersin İli, Toroslar İlçesi, Arslanköy Mahallesi, 1001 ve 1002 numaralı parseller ile 113 ada, 6 No.lu parsele ilişkin 1/1000 ölçekli uygulama imar planı ile ilgili, 20/06/</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Mersin Büyükşehir Belediye Meclisi’nin 23.09.2016 tarih ve 876 sayılı kararı ile Toroslar İlçesi, Arslanköy Mahallesi, 1001 ve 1002 numaralı parseller ile 113 ada, 6 No.lu parselde “Yenilenebilir Enerji Kaynaklarına Dayalı Üretim Tesis Alanı” yapılmasına ilişkin 1/5000 ölçekli Nazım İmar Planı teklifi kabul edilmiştir.</w:t>
      </w:r>
    </w:p>
    <w:p>
      <w:pPr>
        <w:pStyle w:val="Normal"/>
        <w:ind w:firstLine="708"/>
        <w:jc w:val="both"/>
        <w:rPr/>
      </w:pPr>
      <w:r>
        <w:rPr>
          <w:sz w:val="24"/>
          <w:szCs w:val="24"/>
        </w:rPr>
        <w:t>Mersin İli, Toroslar İlçesi, Arslanköy Mahallesi, 1001 ve 1002 numaralı parseller ile 113 ada, 6 No.lu parselde yürürlükte 1/1000 ölçekli uygulama imar planı bulunmamakta iken söz konusu alanda kamu kurum ve kuruluşlarının görüşleri doğrultusunda hazırlanan 1/1000 ölçekli uygulama imar planı teklifi ile üst ölçekli plana uygun olarak “Yenilenebilir Enerji Kaynaklarına Dayalı Üretim Tesisi Alanı” plan kararı getirilmiştir. Söz konusu alanda  yapılaşma koşulu olarak ise, E:0,05 Yençok 6.50 m. yapı yaklaşma mesafesi 5m. belirlenmiştir.</w:t>
      </w:r>
    </w:p>
    <w:p>
      <w:pPr>
        <w:pStyle w:val="Normal"/>
        <w:ind w:firstLine="708"/>
        <w:jc w:val="both"/>
        <w:rPr/>
      </w:pPr>
      <w:r>
        <w:rPr>
          <w:sz w:val="24"/>
          <w:szCs w:val="24"/>
        </w:rPr>
        <w:t>1/1000 ölçekli uygulama imar planı teklifi ile Karayolları 5.Bölge Müdürlüğü görüşü doğrultusunda kamulaştırma hattı ile beraber 10 m. enkesitli taşıt yolu, Toroslar Elektrik Dağıtım A.Ş’nin görüşü doğrultusunda da Enerji Nakil Hattı işaretlenmiştir.</w:t>
      </w:r>
    </w:p>
    <w:p>
      <w:pPr>
        <w:pStyle w:val="Normal"/>
        <w:ind w:firstLine="708"/>
        <w:jc w:val="both"/>
        <w:rPr>
          <w:color w:val="000000"/>
          <w:sz w:val="24"/>
          <w:szCs w:val="24"/>
        </w:rPr>
      </w:pPr>
      <w:r>
        <w:rPr>
          <w:sz w:val="24"/>
          <w:szCs w:val="24"/>
        </w:rPr>
        <w:t xml:space="preserve">Plan teklifine ilişkin ilgili kamu kurum ve kuruluşlarının uygun görüşlerinin dosyasında yer aldığı ve hazırlanan teklifin Mekânsal Planlar Yapım Yönetmeliği’nin EK-1 (ç) gösterimlerine uygun olarak hazırlandığı anlaşıldığından 1/1000 ölçekli uygulama imar planı teklifinin </w:t>
      </w:r>
      <w:r>
        <w:rPr>
          <w:b/>
          <w:sz w:val="24"/>
          <w:szCs w:val="24"/>
        </w:rPr>
        <w:t>idaresinden geldiği şekli ile</w:t>
      </w:r>
      <w:r>
        <w:rPr>
          <w:b/>
          <w:bCs/>
          <w:sz w:val="24"/>
          <w:szCs w:val="24"/>
        </w:rPr>
        <w:t xml:space="preserve"> uygun görüldüğüne</w:t>
      </w:r>
      <w:r>
        <w:rPr>
          <w:bCs/>
          <w:sz w:val="24"/>
          <w:szCs w:val="24"/>
        </w:rPr>
        <w:t xml:space="preserve"> 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7-10T17:40:00Z</cp:lastPrinted>
  <dcterms:modified xsi:type="dcterms:W3CDTF">2017-07-10T14:40:00Z</dcterms:modified>
  <cp:revision>188</cp:revision>
  <dc:subject/>
  <dc:title/>
</cp:coreProperties>
</file>